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Cs/>
          <w:szCs w:val="21"/>
          <w:lang w:val="ru-RU"/>
        </w:rPr>
        <w:drawing>
          <wp:inline distT="0" distB="0" distL="0" distR="0">
            <wp:extent cx="6551930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Надбавки к должностным окладам могут устанавливаться в размере 20% из фонда заработной платы педагогам дополнительного образования за работу с детьми с ограниченными возможностями здоровь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Размер надбавки отменяется или уменьшается при ухудшении качества работы, несвоевременном выполнении заданий, нарушении трудовой дисциплины и оформляется приказом директора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Надбавки могут быть установлены вновь принятым на работу высококвалифицированным специалистам, соответствующим требованиям, предъявляемым к данной должности.</w:t>
      </w:r>
    </w:p>
    <w:p>
      <w:pPr>
        <w:pStyle w:val="Normal"/>
        <w:numPr>
          <w:ilvl w:val="0"/>
          <w:numId w:val="2"/>
        </w:numPr>
        <w:shd w:fill="FFFFFF" w:val="clear"/>
        <w:spacing w:before="135" w:after="150"/>
        <w:ind w:left="375" w:right="75" w:hanging="36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МИРОВАНИЕ ЗА УСПЕШНОЕ И КАЧЕСТВЕННОЕ ВЫПОЛНЕНИЕ ПЛАНОВ, РАБОТ И ЗАДАН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ремирование работников образовательного учреждения производится по итогам работы. Основанием для премирования служит: подведение итогов образовательной работы (сохранность контингента обучающихся, уровень качества образования, успехи обучающихся в социальной практике), проведение мероприятий, внедрение новых форм и методов обучения и распространение опыта своей работы, укрепление учебно-материальной базы, привлечение внебюджетных средств и спонсорской помощи, расширение сферы деятельности и др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мии начисляются из возможностей фонда заработной плат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Премии выплачиваются работникам на основании приказа по образовательному учреждению. Размеры премии сотрудникам согласуются на собрании трудов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Работники образовательного учреждения могут премироваться к юбилейным датам со дня рождения и трудовой деятельности (50-летие, 60-летие) и в связи с уходом на пенсию в случае пяти лет непрерывной работы в учрежден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Руководителю учреждения могут выплачиваться премии в размере до 100% должностного оклада в пределах средств, направляемых на оплату труд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за эффективную работу по повышению качества образования, создание оптимальных условий для осуществления образовательного и воспитательного процессов по итогам учебного года, (календарного года, полугодий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за выполнение особо сложных и важных заданий   (успешную организацию и проведение районных и республиканских мероприятий (праздников, конкурсов, фестивалей, выставок, олимпиад, круглых столов) и т.д.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к праздничным датам: Дню защитников Отечества, Международному женскому дню, Дню знаний, Дню учителя и т.д.</w:t>
      </w:r>
    </w:p>
    <w:p>
      <w:pPr>
        <w:pStyle w:val="Normal"/>
        <w:numPr>
          <w:ilvl w:val="0"/>
          <w:numId w:val="2"/>
        </w:numPr>
        <w:shd w:fill="FFFFFF" w:val="clear"/>
        <w:spacing w:before="135" w:after="150"/>
        <w:ind w:left="375" w:right="75" w:hanging="36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ЗДАНИЕ ФОНДА ВЫПЛАТЫ МАТЕРИАЛЬНЫХ ПООЩРЕНИЙ И МАТЕРИАЛЬНОЙ ПОМОЩИ СОТРУДНИКАМ ЦЕНТ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нежные средства для материального поощрения и оказания материальной помощи сотрудникам центра складывается за счет фонда экономии заработной платы.</w:t>
      </w:r>
    </w:p>
    <w:p>
      <w:pPr>
        <w:pStyle w:val="12"/>
        <w:shd w:fill="auto" w:val="clear"/>
        <w:spacing w:lineRule="exact" w:line="326"/>
        <w:ind w:left="80" w:right="80" w:firstLine="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15" w:right="856" w:gutter="0" w:header="0" w:top="567" w:footer="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9">
    <w:name w:val="Основной текст9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shd w:fill="FFFFFF" w:val="clear"/>
      <w:spacing w:lineRule="exact" w:line="254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320"/>
      <w:jc w:val="both"/>
    </w:pPr>
    <w:rPr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7:00Z</dcterms:created>
  <dc:creator>Пользователь</dc:creator>
  <dc:description/>
  <cp:keywords/>
  <dc:language>en-US</dc:language>
  <cp:lastModifiedBy>Людмила Михайловна</cp:lastModifiedBy>
  <cp:lastPrinted>2022-03-03T11:58:00Z</cp:lastPrinted>
  <dcterms:modified xsi:type="dcterms:W3CDTF">2022-03-03T09:05:00Z</dcterms:modified>
  <cp:revision>4</cp:revision>
  <dc:subject/>
  <dc:title/>
</cp:coreProperties>
</file>